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к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2.2020</w:t>
        <w:tab/>
        <w:tab/>
        <w:t xml:space="preserve">             </w:t>
      </w:r>
      <w:r>
        <w:rPr>
          <w:sz w:val="20"/>
          <w:szCs w:val="20"/>
        </w:rPr>
        <w:t xml:space="preserve">с.Пушкино </w:t>
      </w:r>
      <w:r>
        <w:rPr>
          <w:sz w:val="28"/>
          <w:szCs w:val="28"/>
        </w:rPr>
        <w:t xml:space="preserve">                              № 13–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сельского поселения Пушкинский сельсове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rPr/>
      </w:pPr>
      <w:r>
        <w:rPr/>
        <w:t>Рассмотрев представление Прокуратуры Добринского района № 83-2020 от 08.12.2020«</w:t>
      </w:r>
      <w:r>
        <w:rPr>
          <w:color w:val="000000"/>
          <w:lang w:bidi="ru-RU"/>
        </w:rPr>
        <w:t>об устранении нарушений законодательства, регламентирующего порядок управления и распоряжения имуществом, находящимся в муниципальной собственности сельского поселения, в части достаточности правого регулирования данных правоотношений, порядок ведения реестра муниципального имущества»</w:t>
      </w:r>
      <w:r>
        <w:rPr/>
        <w:t xml:space="preserve">, в соответствии с п.2 Порядка ведения органами самоуправления реестров муниципального имущества, утвержденного приказом Министерства экономического развития РФ от 30.08.2011 №424,  руководствуясь Федеральным законом от 06.10.2003 №131-ФЗ «Об общих принципах организации местного самоуправления в Российской Федерации»,  </w:t>
      </w:r>
      <w:r>
        <w:rPr>
          <w:rFonts w:eastAsia="Arial Unicode MS"/>
        </w:rPr>
        <w:t xml:space="preserve"> </w:t>
      </w:r>
      <w:r>
        <w:rPr/>
        <w:t xml:space="preserve">Совет депутатов сельского поселения Пушкинский сельсов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</w:rPr>
        <w:t>Установить, что включению в реестр муниципального имущества сельского поселения Пушкинский сельсовет подлежит находящееся в собственности сельского поселения Пушкинский сельсовет движимое имущество, стоимость которого превышает 200 000 (двести тысяч) рублей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Установить, что транспортные средства, а также находящиеся в собственности муниципального образования сельского поселения Пушкинский сельсовет акции, доли (вклады) в уставном (складочном) капитале хозяйственного общества или товарищества подлежит включению в реестр муниципального имущества сельского поселения Пушкинский сельсовет независимо от их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Установить, что включению в реестр муниципального имущества сельского поселения Пушкинский сельсовет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сельского поселения Пушкинский сельсовет  в связи с протокольными мероприятиями, со служебными командировками и с другими официальными мероприят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кого </w:t>
      </w:r>
    </w:p>
    <w:p>
      <w:pPr>
        <w:pStyle w:val="Normal"/>
        <w:tabs>
          <w:tab w:val="clear" w:pos="708"/>
          <w:tab w:val="left" w:pos="5925" w:leader="none"/>
          <w:tab w:val="left" w:pos="62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ушкинский сельсовет                                          Л.В.Александ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15"/>
      <w:sz w:val="19"/>
      <w:szCs w:val="19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Arial Unicode MS"/>
      <w:sz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8pt">
    <w:name w:val="Основной текст (2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right"/>
    </w:pPr>
    <w:rPr>
      <w:spacing w:val="1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9:00Z</dcterms:created>
  <dc:creator>1</dc:creator>
  <dc:description/>
  <cp:keywords/>
  <dc:language>en-US</dc:language>
  <cp:lastModifiedBy>Администратор</cp:lastModifiedBy>
  <cp:lastPrinted>2020-12-16T16:23:00Z</cp:lastPrinted>
  <dcterms:modified xsi:type="dcterms:W3CDTF">2020-12-28T06:40:00Z</dcterms:modified>
  <cp:revision>11</cp:revision>
  <dc:subject/>
  <dc:title>Заместителю прокурора</dc:title>
</cp:coreProperties>
</file>