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0" w:leader="none"/>
          <w:tab w:val="left" w:pos="74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0185</wp:posOffset>
            </wp:positionH>
            <wp:positionV relativeFrom="paragraph">
              <wp:posOffset>-234315</wp:posOffset>
            </wp:positionV>
            <wp:extent cx="47942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0" w:leader="none"/>
          <w:tab w:val="left" w:pos="820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6-я сесси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Р Е Ш Е Н И Е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08.2024                              с. Пушкино                              № 167–р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 внесении изменений в Положение «О социальных гарантиях выборных должностных лиц сельского поселения Пушкинский сельсовет Добринского муниципального района Липец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 xml:space="preserve">Рассмотрев представленный администрацией сельского поселения Пушкинский сельсовет проект внесений изменений в Положение «О социальных гарантиях выборных должностных лиц сельского поселения Пушкинский сельсовет Добринского муниципального района Липецкой области», руководствуясь </w:t>
      </w:r>
      <w:r>
        <w:rPr>
          <w:b w:val="false"/>
          <w:bCs w:val="false"/>
          <w:sz w:val="26"/>
          <w:szCs w:val="26"/>
        </w:rPr>
        <w:t>Законом Липецкой области от 07.06.2016 №537-ОЗ «О гарантиях осуществления полномочий выборного должностного лица местного самоуправления и мерах по материальному и социальному обеспечению должностных лиц контрольно-счётного органа муниципального образования Липецкой области»</w:t>
      </w:r>
      <w:r>
        <w:rPr>
          <w:rFonts w:eastAsia="Arial Unicode MS"/>
          <w:b w:val="false"/>
          <w:sz w:val="26"/>
          <w:szCs w:val="26"/>
        </w:rPr>
        <w:t xml:space="preserve">, Постановлением Правительства Липецкой области </w:t>
      </w:r>
      <w:r>
        <w:rPr>
          <w:b w:val="false"/>
          <w:color w:val="22272F"/>
          <w:sz w:val="26"/>
          <w:szCs w:val="26"/>
          <w:shd w:fill="FFFFFF" w:val="clear"/>
        </w:rPr>
        <w:t>от 25 августа 2022 № 1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» (с внесенными изменениями)</w:t>
      </w:r>
      <w:r>
        <w:rPr>
          <w:rFonts w:eastAsia="Arial Unicode MS"/>
          <w:b w:val="false"/>
          <w:sz w:val="26"/>
          <w:szCs w:val="26"/>
        </w:rPr>
        <w:t xml:space="preserve">,  Уставом сельского поселения, </w:t>
      </w:r>
      <w:r>
        <w:rPr>
          <w:b w:val="false"/>
          <w:sz w:val="26"/>
          <w:szCs w:val="26"/>
        </w:rPr>
        <w:t>Совет депутатов сельского поселения Пушкинский сель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Arial Unicode MS"/>
          <w:sz w:val="26"/>
          <w:szCs w:val="26"/>
        </w:rPr>
        <w:t>Принять изменения в Положение «О социальных гарантиях выборных должностных лиц сельского поселения Пушкинский сельсовет Добринского муниципального района Липецкой области», принятое решением Совета депутатов сельского поселения Пушкинский сельсовет от 27.09.2016 № 50-рс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бнародования и распространяется на правоотношения, возникшие с 01 июля 2024 года.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шкинский сельсовет                                                       Л.В. Александрина                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няты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2"/>
          <w:szCs w:val="28"/>
        </w:rPr>
        <w:t>сельского поселения Пушкинский сельсовет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Липецкой области Российской Федерации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 xml:space="preserve">167-рс от 06.08.202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ложение о социальных гарантиях выборных должностных лиц сельского поселения Пушкинский сельсовет Добри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Положение </w:t>
      </w:r>
      <w:r>
        <w:rPr>
          <w:rFonts w:eastAsia="Arial Unicode MS"/>
          <w:sz w:val="28"/>
          <w:szCs w:val="28"/>
        </w:rPr>
        <w:t>«О социальных гарантиях выборных должностных лиц сельского поселения Пушкинский сельсовет Добринского муниципального района Липецкой области», принятое решением Совета депутатов сельского поселения Пушкинский сельсовет от 27.09.2016 №50-рс (с изменениями от 30.01.2018 №125-рс, от 16.02.2021 №23-рс, от 24.12.2021 №65-рс, от 16.01.2023 №106-рс, от 17.11.2023 №136-рс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ункт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) своевременная оплата труда, включающа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жемесячное денежное вознаграждение и ежемесячное денежное поощрение в размерах, предусмотренных приложением к настоящему Полож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единовременную полугодовую выплату в размере 1,5 ежемесячных денежных вознаграждений с учетом ежемесячного денежного поощ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мию по итогам работы за год в размере 1 ежемесячного денежного вознаграждения с учетом ежемесячного денежного поощр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атериальную помощь в размере 1 ежемесячного денежного вознагра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ую выплату при предоставлении отпуска в размере 2 ежемесячных денежных вознаграждений. В случае, если ежегодный оплачиваемый отпуск предоставляется по частям, единовременная выплата производится при предоставлении одной из частей отпуска продолжительностью не менее 14 календарных дней по выбору выборного должностного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выплате выборному должностному лицу премии по итогам работы за год оформляется правовым актом Совета депутатов сельского поселения Пушкинский сельсовет Добринского муниципального района Липецкой области (далее – также Совет депутатов) по итогам рассмотрения ежегодного отчета выборного должностного лица о результатах деятельности местной администрации, при признании работы удовлетворитель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борным должностным лицам местного самоуправления также могут выплачиваются премии за счет экономии средств по фонду оплаты труда.          Решение о выплате и размере премии оформляется правовым актом Совета депутатов на основании ходатайства (письма) выборного должностного лица или органов государственной власти Липец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мии выборным должностным лицам местного самоуправления начисляются за фактически отработанное время, включая период нахождения в ежегодном оплачиваемом отпуск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ыборным должностным лицам местного самоуправления могут производиться выплаты за счет предоставляемых сельскому поселению дотаций (грантов), иных межбюджетных трансфертов из федерального бюджета и (или) областного бюджета в соответствии с законодательством Российской Федерации и (или) законодательством Липец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экономии средств по фонду оплаты труда на основании личного заявления и подтверждающих документов выборным должностным лицам местного самоуправления оказывается дополнительная материальная помощь в размере одного ежемесячного денежного вознаграждения при наступлении особых случае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юбилейными датами (50, 55, 60, 65 лет со дня рождения и последующие 5 ле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мерти близких родственников (родителей, супруга (супруги), детей) выборных должностных лиц местного самоуправления;</w:t>
      </w:r>
    </w:p>
    <w:p>
      <w:pPr>
        <w:pStyle w:val="WWTextBody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утраты или повреждения имущества в результате пожара или стихийного бедствия и иных непредвиденных обстоятельств;</w:t>
      </w:r>
    </w:p>
    <w:p>
      <w:pPr>
        <w:pStyle w:val="WWTextBody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езни, в связи с расходами, произведенными на лечение, на восстановление после длительной болезни выборного должностного лица и (или) близких родственников (родителей, супруга(и), детей).</w:t>
      </w:r>
    </w:p>
    <w:p>
      <w:pPr>
        <w:pStyle w:val="WWTextBody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материальной помощи оформляется распоряжением администрации сельского поселения Пушкинский сельсовет Добринского муниципального района.</w:t>
      </w:r>
    </w:p>
    <w:p>
      <w:pPr>
        <w:pStyle w:val="WW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полугодовая выплата осуществляется за фактически отработанное время по завершению каждого полугодия соответствующего календарного года в размере 1,5 ежемесячных денежных вознаграждений с учетом ежемесячного денежного поощрения. </w:t>
      </w:r>
    </w:p>
    <w:p>
      <w:pPr>
        <w:pStyle w:val="WW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лномочий выборного должностного лица при окончательном расчете выплата производится за фактически отработанное врем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ункт 3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редоставление один раз в год льготной путевки в санаторий или дом отдыха в пределах Российской Федерации или по их желанию денежной компенсации за неиспользованную путевку в размере ежемесячного денежного вознаграждения с учетом ежемесячного денежного поощр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абзац 4 пункт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«Размер ежемесячного денежного вознаграждения, исходя из которого исчисляются пенсионные выплаты, не должен превышать 0,8 ежемесячного денежного вознаграждения с учетом ежемесячного денежного поощрения по замещавшейся долж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бзац 5 пункт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«В случае если выборные должностные лица местного самоуправления в течение 12 (двенадцати) месяцев непосредственно перед увольнением замещали различные должности, размер ежемесячной доплаты к пенсии определяется исходя из ежемесячного денежного вознаграждения с учетом ежемесячного денежного поощрения по замещавшейся должности по их выбору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бзац 6 пункт 1 стат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«Ежемесячная доплата к пенсии выборным должностным лицам местного самоуправления устанавливается в размере, чтобы сумма фиксированного базового размера страховой части трудовой пенсии и ежемесячной доплаты составляла 75 процентов их ежемесячного денежного вознаграждения с учетом ежемесячного денежного поощрения, установленног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5"/>
          </w:rPr>
          <w:t>абзацем четвертым</w:t>
        </w:r>
      </w:hyperlink>
      <w:r>
        <w:rPr>
          <w:rFonts w:cs="Times New Roman" w:ascii="Times New Roman" w:hAnsi="Times New Roman"/>
          <w:sz w:val="28"/>
          <w:szCs w:val="25"/>
        </w:rPr>
        <w:t xml:space="preserve"> настоящей ч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6"/>
        </w:rPr>
        <w:t>«При формировании фонда оплаты труда выборных должностных лиц местного самоуправления предусматриваются средства на выплату (в расчете н</w:t>
      </w:r>
      <w:r>
        <w:rPr/>
        <w:t>а год):</w:t>
      </w:r>
    </w:p>
    <w:tbl>
      <w:tblPr>
        <w:tblW w:w="956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5103"/>
      </w:tblGrid>
      <w:tr>
        <w:trPr>
          <w:trHeight w:val="1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вы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мер вы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жемесячное денежное вознагра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 ежемесячных денежных вознаграждений</w:t>
            </w:r>
          </w:p>
        </w:tc>
      </w:tr>
      <w:tr>
        <w:trPr>
          <w:trHeight w:val="5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жемесячное денежное поощр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 ежемесячных денежных вознагра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овременная полугодовая вы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 ежемесячных денежных вознаграждений с учетом ежемесячного денежного поощ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мия по итогам работы за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 ежемесячное денежное вознаграждение с учетом ежемесячного денежного поощрения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териальная помощ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 ежемесячное денежное вознаграж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диновременная выплата при предоставлении отпу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 ежемесячных денежных вознагра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 ежемесячных денежных вознагр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к </w:t>
      </w:r>
      <w:r>
        <w:rPr>
          <w:rFonts w:eastAsia="Arial Unicode MS"/>
          <w:sz w:val="28"/>
          <w:szCs w:val="28"/>
        </w:rPr>
        <w:t>Положению «О социальных гарантиях выборных должностных лиц сельского поселения Пушкинский сельсовет Добринского муниципального района Липецкой области» изложить в следующей редакции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Приложение к «</w:t>
      </w:r>
      <w:hyperlink w:anchor="sub_0">
        <w:r>
          <w:rPr>
            <w:rStyle w:val="InternetLink"/>
            <w:bCs/>
            <w:sz w:val="22"/>
            <w:szCs w:val="22"/>
          </w:rPr>
          <w:t>Полож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О социальных гарантиях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ыборных должностных лиц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ушкинский сельсовет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2"/>
          <w:szCs w:val="22"/>
        </w:rPr>
        <w:t>Добринского муниципального района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Липец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Размеры ежемесячного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90"/>
        <w:gridCol w:w="223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ппа по оплате тру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ежное вознаграждение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в рублях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жемесячно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ощрение (в процентах от ежемесячного денежного вознаграждения)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32 59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лением на группы по оплате труда муниципальных образований, расположенных на территории Липецкой области в зависимости от численности  населения, проживающего на территории конкретного муниципального образова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Липецкой области от 25.08.2022 № 124 </w:t>
      </w:r>
      <w:r>
        <w:rPr>
          <w:rFonts w:cs="Times New Roman" w:ascii="Times New Roman" w:hAnsi="Times New Roman"/>
          <w:sz w:val="28"/>
          <w:szCs w:val="28"/>
        </w:rPr>
        <w:t>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ого органа муниципального образования, муниципальных служащих Липецкой области", сельское поселение Пушкинский сельсовет относится к седьмой группе с численностью населения от 1000 до 4999 человек включительно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ский сельсовет                                                        Н.Г. Демихов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TextBody">
    <w:name w:val="WW-Text Body"/>
    <w:basedOn w:val="Normal"/>
    <w:qFormat/>
    <w:pPr>
      <w:spacing w:before="0" w:after="283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Ряшенцев С.В.</dc:creator>
  <dc:description/>
  <cp:keywords/>
  <dc:language>en-US</dc:language>
  <cp:lastModifiedBy>Admin</cp:lastModifiedBy>
  <cp:lastPrinted>2024-08-06T08:38:00Z</cp:lastPrinted>
  <dcterms:modified xsi:type="dcterms:W3CDTF">2024-08-06T05:39:00Z</dcterms:modified>
  <cp:revision>84</cp:revision>
  <dc:subject/>
  <dc:title>Статья 1</dc:title>
</cp:coreProperties>
</file>