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по рассмотрению обращений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1 полугодие 2024 го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граждан в администрации сельского поселения Пушкинский сельсовет проводится в соответствии с Федеральным законом от 02.05.2006г. № 59-ФЗ «О порядке рассмотрения обращений граждан в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ращения, поступившие в администрацию сельского поселения, в обязательном порядке регистрируются в журнале регистрации Жалоб, заявлений и обращений и размещаются на СС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1 полугодие 2024 года в администрацию сельского поселения поступило 6 письменных обращений от граждан по различным вопросам. На все обращения граждане получили разъяснения и рекомендации о возможных способах решения поднимаемых ими вопросов (в рамках действующего законодательства). Поступившие в администрацию сельского поселения обращения граждан рассматривались в установленные законом сроки, и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щений за справками за 1 полугодие 2024 года (по журналу регистрации выданных информационных справок) – 1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в администрации сельского поселения Главой и специалистами администрации ведется личный прием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 1 полугодие 2024 года обращений, связанных с коррупционным проявлением в работе органа местного самоуправления в администрацию сельского поселения, не поступа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2:00Z</dcterms:created>
  <dc:creator>Admin</dc:creator>
  <dc:description/>
  <cp:keywords/>
  <dc:language>en-US</dc:language>
  <cp:lastModifiedBy>Admin</cp:lastModifiedBy>
  <dcterms:modified xsi:type="dcterms:W3CDTF">2024-06-28T12:53:00Z</dcterms:modified>
  <cp:revision>6</cp:revision>
  <dc:subject/>
  <dc:title/>
</cp:coreProperties>
</file>