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28650" cy="739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шкинский сельсовет</w:t>
      </w:r>
    </w:p>
    <w:p>
      <w:pPr>
        <w:pStyle w:val="Normal"/>
        <w:tabs>
          <w:tab w:val="clear" w:pos="708"/>
          <w:tab w:val="left" w:pos="2660" w:leader="none"/>
          <w:tab w:val="left" w:pos="3350" w:leader="none"/>
          <w:tab w:val="left" w:pos="38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бринского муниципального района Липец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2.04.2024</w:t>
        <w:tab/>
        <w:tab/>
        <w:tab/>
        <w:tab/>
        <w:t xml:space="preserve">с.Пушкино  </w:t>
        <w:tab/>
        <w:t xml:space="preserve">                                  № 34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внесении изменений в план реализации муниципальной Программы «У</w:t>
      </w:r>
      <w:r>
        <w:rPr>
          <w:b/>
          <w:sz w:val="28"/>
          <w:szCs w:val="28"/>
        </w:rPr>
        <w:t>стойчивое развитие территории сельского поселения Пушкинский сельсовет на 2019-2026 годы» на 2024 год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Совета депутатов сельского поселения от 30.04.2009 № 147-рс в ред. решения  от 18.04.2012 № 104 - рс, в редакции решения от 12.09.2013 № 50-рс, в редакции решения 17.10.2018 №157-рс «О Стратегии социально-экономического развития территории сельского поселения Пушкинский сельсовет Добринского муниципального района Липецкой области на период до 2024 года» и постановлением от 16.10.2018 № 56 «О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D:/Documents/%D0%A0%D0%B0%D0%B1%D0%BE%D1%82%D0%B0/%D0%9D%D0%9E%D0%A0%D0%9C%D0%90%D0%A2%D0%98%D0%92%D0%9D%D0%90%D0%AF%20%D0%94%D0%9E%D0%9A%D0%A3%D0%9C%D0%95%D0%9D%D0%A2%D0%90%D0%A6%D0%98%D0%AF/user/Desktop/%D0%9D%D0%BE%D1%80%D0%BC%D0%B0%D1%82%D0%B8%D0%B2%D0%BD%D1%8B%D0%B5%20%D0%B4%D0%BE%D0%BA%D1%83%D0%BC%D0%B5%D0%BD%D1%82%D1%8B/2018/%D0%9F%D0%BE%D1%80%D1%8F%D0%B4%D0%BE%D0%BA%20%D0%BC%D1%83%D0%BD%D0%B8%D1%86%D0%B8%D0%BF%D0%B0%D0%BB%D1%8C%D0%BD%D0%BE%D0%B9%20%D0%BF%D1%80%D0%BE%D0%B3%D1%80%D0%B0%D0%BC%D0%BC%D1%8B%20%D1%81%202019%20%D0%B3%D0%BE%D0%B4%D0%B0.docx" \l "P4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рядк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е разработки, формирования, реализации и проведения оценки эффективности реализации муниципальных программ сельского поселения Пушкинский сельсовет Добринского муниципального района Липецкой области», руководствуясь Уставом  сельского поселения Пушкинский сельсовет, администрация сельского поселения Пушкинский сельсове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е в план реализации муниципальной </w:t>
      </w:r>
      <w:r>
        <w:rPr>
          <w:bCs/>
          <w:sz w:val="28"/>
          <w:szCs w:val="28"/>
        </w:rPr>
        <w:t>Программы «У</w:t>
      </w:r>
      <w:r>
        <w:rPr>
          <w:sz w:val="28"/>
          <w:szCs w:val="28"/>
        </w:rPr>
        <w:t>стойчивое развитие территории сельского поселения Пушкинский сельсовет на 2019-2026 годы» на 2024 год (утвержденный постановлением №128 от 25.12.2023 года с изменениями №11 от 09.2.2024) (согласно приложению 1)</w:t>
      </w:r>
    </w:p>
    <w:p>
      <w:pPr>
        <w:pStyle w:val="Normal"/>
        <w:jc w:val="both"/>
        <w:rPr/>
      </w:pP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ушкинский сельсовет                                                   Н.Г. Демихов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8666"/>
      </w:tblGrid>
      <w:tr>
        <w:trPr>
          <w:trHeight w:val="1809" w:hRule="atLeast"/>
        </w:trPr>
        <w:tc>
          <w:tcPr>
            <w:tcW w:w="982" w:type="dxa"/>
            <w:tcBorders/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6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180"/>
              <w:jc w:val="right"/>
              <w:outlineLvl w:val="0"/>
              <w:rPr/>
            </w:pPr>
            <w:r>
              <w:rPr>
                <w:sz w:val="22"/>
                <w:szCs w:val="22"/>
              </w:rPr>
              <w:t>Приложение 1</w:t>
            </w:r>
          </w:p>
          <w:p>
            <w:pPr>
              <w:pStyle w:val="Normal"/>
              <w:spacing w:lineRule="atLeast" w:line="1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atLeast" w:line="180"/>
              <w:jc w:val="right"/>
              <w:rPr/>
            </w:pPr>
            <w:r>
              <w:rPr>
                <w:sz w:val="22"/>
                <w:szCs w:val="22"/>
              </w:rPr>
              <w:t>сельского поселения Пушкинский сельсовет</w:t>
            </w:r>
          </w:p>
          <w:p>
            <w:pPr>
              <w:pStyle w:val="Normal"/>
              <w:spacing w:lineRule="atLeast" w:line="180"/>
              <w:jc w:val="right"/>
              <w:rPr/>
            </w:pPr>
            <w:r>
              <w:rPr>
                <w:sz w:val="22"/>
                <w:szCs w:val="22"/>
              </w:rPr>
              <w:t>Добринского муниципального района</w:t>
            </w:r>
          </w:p>
          <w:p>
            <w:pPr>
              <w:pStyle w:val="Normal"/>
              <w:spacing w:lineRule="atLeast" w:line="180"/>
              <w:jc w:val="right"/>
              <w:rPr/>
            </w:pPr>
            <w:r>
              <w:rPr>
                <w:sz w:val="22"/>
                <w:szCs w:val="22"/>
              </w:rPr>
              <w:t>Липецкой области Российской Федерации</w:t>
            </w:r>
          </w:p>
          <w:p>
            <w:pPr>
              <w:pStyle w:val="ConsPlusTitle"/>
              <w:widowControl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т 22.04.2024  № 33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реализации муниципальной программы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Устойчивое развитие территории сельского поселения Пушкинский сельсовет Добринского муниципального района Липецкой области на 2019-2026 годы» на 2024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5"/>
        <w:gridCol w:w="1329"/>
        <w:gridCol w:w="1287"/>
        <w:gridCol w:w="2759"/>
        <w:gridCol w:w="128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, основных мероприятий, мероприяти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1</w:t>
            </w:r>
            <w:r>
              <w:rPr/>
              <w:t>Срок начала реализаци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1</w:t>
            </w:r>
            <w:r>
              <w:rPr/>
              <w:t>Срок окончания реализаци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(ГРБС, РзПр, ЦСР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2</w:t>
            </w:r>
            <w:r>
              <w:rPr/>
              <w:t>Объем ресурсного обеспечения за счет средств местного бюджета (руб.)</w:t>
            </w:r>
          </w:p>
        </w:tc>
      </w:tr>
      <w:tr>
        <w:trPr>
          <w:trHeight w:val="3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1 Обеспечение населения качественной, развитой инфраструктурой и повышение уровня благоустройства территории сельского поселения Пушкинский сельсов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20044,5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4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Основное мероприятие 1 задачи 1 подпрограммы   </w:t>
            </w:r>
            <w:r>
              <w:rPr>
                <w:rFonts w:cs="Times New Roman" w:ascii="Times New Roman" w:hAnsi="Times New Roman"/>
                <w:sz w:val="20"/>
              </w:rPr>
              <w:t>Содержание инфраструктуры сельского поселения.</w:t>
            </w:r>
          </w:p>
          <w:p>
            <w:pPr>
              <w:pStyle w:val="Normal"/>
              <w:rPr>
                <w:bCs/>
              </w:rPr>
            </w:pPr>
            <w:r>
              <w:rPr/>
              <w:t>расходы на содержание и текущий ремонт дорог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303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асходы на содержание доро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0409011014110024422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303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Основное мероприятие 2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дпрограммы 1        </w:t>
            </w:r>
            <w:r>
              <w:rPr/>
              <w:t>Текущие расходы на содержание, реконструкцию и поддержание в рабочем состоянии систем уличного освещения сельского посел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1704,06</w:t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уличное освещение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0503011022001024422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,00</w:t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уличное освещение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0503011022001024434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0,00</w:t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личное освещени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0503011022001024422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1704,06</w:t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сновное мероприятие 3 задачи 2 подпрограммы 1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оч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ероприятия по благоустройству сельского посел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.202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215,00</w:t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прочие мероприятия по благоустройству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.202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0503011039999924422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215,00</w:t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сходы на прочие мероприятия по благоустройству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.202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050301103999992443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0,00</w:t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сходы на прочие мероприятия по благоустройству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.202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0503011039999924434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,00</w:t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сходы на прочие мероприятия по благоустройству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.202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0503011039999924434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,00</w:t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сходы на прочие мероприятия по благоустройству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.202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0503011039999924434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,00</w:t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ое мероприятие 7 задачи 1 подпрограммы 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лагоустройство парка и ремонт памятника воинам, павшим в боях в годы Великой Отечественной войн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8946,68</w:t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лагоустройство парка и ремонт памятника воинам, павшим в боях в годы Великой Отечественной войн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0503011</w:t>
            </w:r>
            <w:r>
              <w:rPr>
                <w:lang w:val="en-US"/>
              </w:rPr>
              <w:t>F2A</w:t>
            </w:r>
            <w:r>
              <w:rPr/>
              <w:t>555124422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8946,68</w:t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сновное мероприятие 4 задачи 3 подпрограммы 1.  </w:t>
            </w:r>
            <w:r>
              <w:rPr/>
              <w:t>Организация строительства и содержание муниципального жилищного фонда.</w:t>
            </w:r>
            <w:r>
              <w:rPr>
                <w:b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875,84</w:t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зносы на капремонт многоквартирных домо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0501011044120024422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5,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2. Развитие социальной сферы на территории сельского поселения Пушкинский сельсов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963548,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новное мероприятие 2 подпрограммы 2</w:t>
            </w:r>
            <w:r>
              <w:rPr/>
              <w:t xml:space="preserve"> Создание условий и проведение мероприятий, направленных на развитие культуры сельского посел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824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здание условий и проведение мероприятий, направленных на развитие культуры сельского посел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0801012020910054025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824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Основное мероприятие 5 задачи 2 подпрограммы 2.  </w:t>
            </w:r>
            <w:r>
              <w:rPr>
                <w:color w:val="000000"/>
                <w:sz w:val="18"/>
                <w:szCs w:val="18"/>
              </w:rPr>
              <w:t>Расходы на ремонт Дома Культуры в с. Пушкин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.202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z w:val="18"/>
                <w:szCs w:val="18"/>
              </w:rPr>
              <w:t>Расходы на ремонт Дома Культуры в с. Пушкин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.202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080101205204024322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ое мероприятие 7 задачи 2 подпрограммы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Капитальный ремонт здания МАУК «Пушкинский ПЦК» Добринский район, Липецкая област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.202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25301,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Капитальный ремонт здания МАУК «Пушкинский ПЦК» Добринский район, Липецкая област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.202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0801012078713024322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здания МАУК «Пушкинский ПЦК» Добринский район, Липецкая област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.202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0801012079999924322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5301,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4. Обеспечение реализации муниципальной политики на территории сельского поселения Пушкинский сельсов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753,32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rPr/>
            </w:pPr>
            <w:r>
              <w:rPr>
                <w:b/>
              </w:rPr>
              <w:t xml:space="preserve">Основное мероприятие 2 задачи 1 подпрограммы 4.  </w:t>
            </w:r>
            <w:r>
              <w:rPr/>
              <w:t>Приобретение программного обеспечения, услуг по сопровождению сетевого программного обеспечения в сельском поселении. в т.ч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53,32</w:t>
            </w:r>
          </w:p>
        </w:tc>
      </w:tr>
      <w:tr>
        <w:trPr>
          <w:trHeight w:val="1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rPr>
                <w:b/>
                <w:b/>
              </w:rPr>
            </w:pPr>
            <w:r>
              <w:rPr/>
              <w:t>расходы на приобретение услуг по сопровождению сетевого программного обеспечения по ведению похозяйственного учета на условиях софинансирования с областным бюджетом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/>
            </w:pPr>
            <w:r>
              <w:rPr/>
              <w:t>91401130140</w:t>
            </w:r>
            <w:r>
              <w:rPr>
                <w:lang w:val="en-US"/>
              </w:rPr>
              <w:t>2S</w:t>
            </w:r>
            <w:r>
              <w:rPr/>
              <w:t>679024222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17753,32</w:t>
            </w:r>
          </w:p>
        </w:tc>
      </w:tr>
      <w:tr>
        <w:trPr>
          <w:trHeight w:val="1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4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сновное мероприятие 8 задача 1 программы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чие мероприятия по реализации муниципальной политики в сельском поселении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.202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70000,00</w:t>
            </w:r>
          </w:p>
        </w:tc>
      </w:tr>
      <w:tr>
        <w:trPr>
          <w:trHeight w:val="1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rPr/>
            </w:pPr>
            <w:r>
              <w:rPr>
                <w:sz w:val="18"/>
                <w:szCs w:val="18"/>
              </w:rPr>
              <w:t>Прочие мероприятия по реализации муниципальной политики в сельском поселении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.202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/>
            </w:pPr>
            <w:r>
              <w:rPr/>
              <w:t>9140113014089999924422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70000,00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471345,98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0490" w:firstLine="12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701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Цитата 2 Знак"/>
    <w:qFormat/>
    <w:rPr>
      <w:i/>
      <w:iCs/>
      <w:color w:val="00000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Название книги"/>
    <w:qFormat/>
    <w:rPr>
      <w:b/>
      <w:bCs/>
      <w:smallCaps/>
      <w:spacing w:val="5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8:35:00Z</dcterms:created>
  <dc:creator>user</dc:creator>
  <dc:description/>
  <cp:keywords/>
  <dc:language>en-US</dc:language>
  <cp:lastModifiedBy>Admin</cp:lastModifiedBy>
  <cp:lastPrinted>2022-12-27T11:05:00Z</cp:lastPrinted>
  <dcterms:modified xsi:type="dcterms:W3CDTF">2024-05-08T07:57:00Z</dcterms:modified>
  <cp:revision>12</cp:revision>
  <dc:subject/>
  <dc:title/>
</cp:coreProperties>
</file>