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брания граждан сельского поселения Пушкинский сельсовет Добринского муниципального района Липецкой (далее – Собр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проекта «</w:t>
      </w:r>
      <w:r>
        <w:rPr>
          <w:sz w:val="28"/>
          <w:szCs w:val="28"/>
        </w:rPr>
        <w:t>Капитальный ремонт здания МАУК «Пушкинский ПЦК» Добринский район, Липецкая область</w:t>
      </w:r>
      <w:r>
        <w:rPr>
          <w:b/>
          <w:sz w:val="28"/>
          <w:szCs w:val="28"/>
        </w:rPr>
        <w:t>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Собрания: 11.0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(территория) проведения Собрания: с. Пушкино, ул. Мира, д. 3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собрания: 14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 – Чистякова Елена Васильевна, житель с. Пу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зарегистрированных в качестве участников Собрания – 51 чел. Состав президиума: Председатель Собрания: Чистякова Елена Васильевна, житель с. П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Машкова Галина Николаевна – специалист сельского поселения Пушкинский сельсовет Добринского муниципального района Липец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Президиума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тякова Еле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евелева Гал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ександрина Лид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лобина Гал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(представители органов местного самоуправления и другие участник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1. О проекте «Капитальный ремонт здания МАУК «Пушкинский ПЦК» Добринский район, Липецкая обла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ставе инициативной группы по реализации про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й ремонт здания МАУК «Пушкинский ПЦК» Добринский район, Липец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 Главу сельского поселения Пушкинский сельсовет Добринского муниципального района Демихова Н.Г.., которая довела информацию об условиях участия в государственной программе, направленных на благоустройство сельских территорий, о возможных направлениях проведения мероприятий по реализации общественных проектов. Чистякова  Е.В. – инициатор собрания, предложившая инициировать проект по направлению «Капитальный ремонт здания МАУК «Пушкинский ПЦК» Добринский район, Липецкая область». В целях лучшего использования условий для организации отдыха населения и проведения разнообразной культурно-просветительной, патриотической работы среди взрослых и детей необходимо произвести ремонт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едлагаю инициировать данный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или: Принять участие в конкурсном отборе общественных проектов в рамках государственной программы направленных на благоустройство сельских поселений. Оформить заявку на участие в конкурсном отборе для предоставления в 2024 году субсидии на проведение мероприятий по реализации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лосования: «ЗА» - 51 голоса «ПРОТИВ» - 0 голосов «ВОЗДЕРЖАЛИСЬ» - 0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ЛУШАЛИ: Главу сельского поселения Пушкинский сельсовет Добринского муниципального района Демихова Н.Г., которая предложила избрать и утвердить состав инициативной группы для реализации проекта, в состав группы предложил кандидатуру Чистякову Е.В.- инициатора данного собрания,. Машкова Г.Н. председатель Собрания представителей сельского поселения Пушкинский сельсовет, она предложила включить в состав инициативной группы Демихову Н.Г..- главу сельского поселения Пушкин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состав инициативной группы: Чистякова Е.В., Машкова Г.Н., Демих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«ЗА» - 51  голоса «ПРОТИВ» - 0 голосов «ВОЗДЕРЖАЛИСЬ» - 0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Чистя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                                Машкова Г.Н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user</dc:creator>
  <dc:description/>
  <cp:keywords/>
  <dc:language>en-US</dc:language>
  <cp:lastModifiedBy>Admin</cp:lastModifiedBy>
  <dcterms:modified xsi:type="dcterms:W3CDTF">2024-05-28T12:39:00Z</dcterms:modified>
  <cp:revision>5</cp:revision>
  <dc:subject/>
  <dc:title>Протокол собрания граждан сельского поселения Березнеговатский сельсовет Добринского муниципального района Липецкой (далее – Собрание)</dc:title>
</cp:coreProperties>
</file>