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количестве и характере обращений гражда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ивших в 1 полугодии 2024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ю сельского поселения Пушкин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ило обраще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.ч. поступило письменных обра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повтор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на личном прием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с выездом на мест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обращений с нарушением ср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выездных приемов гражда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вопросы по характеру обращ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обеспечение и социальная защи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и дорожное хозяй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ность и правопоря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и обуче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42:00Z</dcterms:created>
  <dc:creator>Admin</dc:creator>
  <dc:description/>
  <cp:keywords/>
  <dc:language>en-US</dc:language>
  <cp:lastModifiedBy>Admin</cp:lastModifiedBy>
  <cp:lastPrinted>2022-07-06T09:41:00Z</cp:lastPrinted>
  <dcterms:modified xsi:type="dcterms:W3CDTF">2024-06-28T12:57:00Z</dcterms:modified>
  <cp:revision>5</cp:revision>
  <dc:subject/>
  <dc:title/>
</cp:coreProperties>
</file>