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599" w:dyaOrig="1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4.85pt;width:53.1pt;height:63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03080237" r:id="rId2"/>
        </w:objec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СОВЕТ ДЕПУТАТОВ СЕЛЬСКОГО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ПОСЕЛЕНИЯ ПУШКИНСКИЙ СЕЛЬСОВЕ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ДОБРИНСКОГО МУНИЦИПАЛЬНОГО РАЙОНА ЛИПЕЦКОЙ ОБЛАСТ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РОССИЙСКОЙ ФЕДЕРАЦИИ</w:t>
      </w:r>
    </w:p>
    <w:p>
      <w:pPr>
        <w:pStyle w:val="Normal"/>
        <w:ind w:right="279" w:hanging="0"/>
        <w:jc w:val="center"/>
        <w:rPr/>
      </w:pPr>
      <w:r>
        <w:rPr>
          <w:sz w:val="28"/>
          <w:szCs w:val="28"/>
        </w:rPr>
        <w:t xml:space="preserve">36-я сессия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го созыва</w:t>
      </w:r>
    </w:p>
    <w:p>
      <w:pPr>
        <w:pStyle w:val="Heading7"/>
        <w:ind w:right="279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Header"/>
        <w:ind w:right="27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er"/>
        <w:ind w:right="279" w:hanging="0"/>
        <w:rPr/>
      </w:pPr>
      <w:r>
        <w:rPr>
          <w:sz w:val="28"/>
          <w:szCs w:val="28"/>
        </w:rPr>
        <w:t>17.02.2012г.                             с. Пушкино                                     № 97-р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Бюджет сельского поселения Пушкинский сельсовет  Добринского муниципального района Липецкой области Российской Федерации на 2012 год и  плановый период 2013 - 2014 годов»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Рассмотрев представленный администрацией сельского поселения проект решения «О внесении изменений в «Бюджет сельского поселения Пушкинский сельсовет  Добринского муниципального района Липецкой области Российской Федерации на 2012год и на плановый период 2013 - 2014 годов»,  руководствуясь Приказом Министерства финансов Российской Федерации №180н от 21.12.2011г. «Об утверждении указаний о Порядке применения бюджетной классификации Российской Федерации», учитывая решения постоянных комиссий,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Совет депутатов сельского посел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/>
      </w:pPr>
      <w:r>
        <w:rPr>
          <w:rFonts w:cs="Arial" w:ascii="Arial" w:hAnsi="Arial"/>
        </w:rPr>
        <w:t>1.Принять изменения в «Бюджет сельского поселения Пушкинский сельсовет  Добринского муниципального района Липецкой области Российской Федерации на 2012 год и плановый период 2013 - 2014 годов» (прилагаются)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2.Направить указанный нормативный правовой акт главе сельского поселения для подписания и официального обнародования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3.Настоящее реш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депутато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                                                                       Н.Г.Демихова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Приняты</w:t>
      </w:r>
    </w:p>
    <w:p>
      <w:pPr>
        <w:pStyle w:val="Normal"/>
        <w:jc w:val="right"/>
        <w:rPr/>
      </w:pPr>
      <w:r>
        <w:rPr/>
        <w:t xml:space="preserve">решением  Совета депутатов 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 xml:space="preserve">Пушкинский сельсовет </w:t>
      </w:r>
    </w:p>
    <w:p>
      <w:pPr>
        <w:pStyle w:val="Normal"/>
        <w:jc w:val="right"/>
        <w:rPr/>
      </w:pPr>
      <w:r>
        <w:rPr/>
        <w:t>Добринского муниципального района</w:t>
      </w:r>
    </w:p>
    <w:p>
      <w:pPr>
        <w:pStyle w:val="Normal"/>
        <w:jc w:val="right"/>
        <w:rPr/>
      </w:pPr>
      <w:r>
        <w:rPr/>
        <w:t>Липецкой области Российской Федерации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                                                                                                                                № </w:t>
      </w:r>
      <w:r>
        <w:rPr/>
        <w:t>97-рс от 17.02.2012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tabs>
          <w:tab w:val="clear" w:pos="708"/>
          <w:tab w:val="left" w:pos="12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 Бюджет сельского поселения Пушкинский сельсовет  Добринского муниципального района Липецкой области Российской Федерации на 2012 год и плановый период 2013 и 2014 годов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rPr/>
      </w:pPr>
      <w:r>
        <w:rPr>
          <w:rFonts w:eastAsia="Arial" w:cs="Arial" w:ascii="Arial" w:hAnsi="Arial"/>
        </w:rPr>
        <w:t xml:space="preserve">          </w:t>
      </w:r>
    </w:p>
    <w:p>
      <w:pPr>
        <w:pStyle w:val="Heading2"/>
        <w:rPr/>
      </w:pPr>
      <w:r>
        <w:rPr>
          <w:rFonts w:eastAsia="Arial" w:cs="Arial" w:ascii="Arial" w:hAnsi="Arial"/>
          <w:i w:val="false"/>
          <w:sz w:val="24"/>
          <w:szCs w:val="24"/>
        </w:rPr>
        <w:t xml:space="preserve">            </w:t>
      </w:r>
      <w:r>
        <w:rPr>
          <w:rFonts w:cs="Arial" w:ascii="Arial" w:hAnsi="Arial"/>
          <w:i w:val="false"/>
          <w:sz w:val="24"/>
          <w:szCs w:val="24"/>
        </w:rPr>
        <w:t>Внести изменения в  статью 3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. </w:t>
      </w:r>
      <w:r>
        <w:rPr>
          <w:rFonts w:cs="Arial" w:ascii="Arial" w:hAnsi="Arial"/>
          <w:i w:val="false"/>
          <w:sz w:val="24"/>
          <w:szCs w:val="24"/>
        </w:rPr>
        <w:t>Главные администраторы доходов и источников финансирования дефицита бюджета</w:t>
      </w:r>
      <w:r>
        <w:rPr>
          <w:rFonts w:cs="Arial" w:ascii="Arial" w:hAnsi="Arial"/>
          <w:b w:val="false"/>
          <w:i w:val="false"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.Дополнить Перечень главных администраторов доходов бюджета сельского поселения на 2012 год и на плановый период 2013 и 2014 годов Кодом бюджетной классификации Российской Федерации 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914 1 11 05013 10 0000 120 «</w:t>
      </w:r>
      <w:r>
        <w:rPr>
          <w:rFonts w:cs="Arial" w:ascii="Arial" w:hAnsi="Arial"/>
        </w:rPr>
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»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- Наименование Кода бюджетной классификации Российской Федерации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</w:rPr>
        <w:t>914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lang w:eastAsia="en-US"/>
        </w:rPr>
        <w:t xml:space="preserve">1 15 02050 10 0000 140  </w:t>
      </w:r>
      <w:r>
        <w:rPr>
          <w:rFonts w:cs="Arial" w:ascii="Arial" w:hAnsi="Arial"/>
          <w:lang w:eastAsia="en-US"/>
        </w:rPr>
        <w:t>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«Платежи, взимаемые органами местного самоуправления (организациями) поселений за выполнение определенных функций</w:t>
      </w:r>
      <w:r>
        <w:rPr>
          <w:rFonts w:cs="Arial" w:ascii="Arial" w:hAnsi="Arial"/>
          <w:lang w:eastAsia="en-US"/>
        </w:rPr>
        <w:t>».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Приложение №1 Бюджета изложить в новой редак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сельского поселения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ушкинский сельсовет                                                                            Н.Г.Демих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сельского поселения Пушкинский сельсовет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97-рс  от 17.02.2012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ХОДОВ БЮДЖЕТА СЕЛЬСКОГО ПОСЕЛЕНИЯ НА 2012 ГОД И ПЛАНОВЫЙ ПЕРИОД 2013 И 2014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2926"/>
        <w:gridCol w:w="7"/>
        <w:gridCol w:w="9"/>
        <w:gridCol w:w="5704"/>
      </w:tblGrid>
      <w:tr>
        <w:trPr>
          <w:trHeight w:val="930" w:hRule="atLeast"/>
          <w:cantSplit w:val="true"/>
        </w:trPr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Код бюджетной классификации  Российской Федерации </w:t>
            </w:r>
          </w:p>
        </w:tc>
        <w:tc>
          <w:tcPr>
            <w:tcW w:w="5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главного администратора доходов бюджета сельского поселения</w:t>
            </w:r>
          </w:p>
        </w:tc>
      </w:tr>
      <w:tr>
        <w:trPr>
          <w:trHeight w:val="1098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главного администратора доходов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оходов бюджета сельского поселения</w:t>
            </w:r>
          </w:p>
        </w:tc>
        <w:tc>
          <w:tcPr>
            <w:tcW w:w="5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112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14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Администрация сельского поселения Пушкинский сельсовет Добринского муниципального района Липецкой области Российской Федерации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 08 04020 01 0000 110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1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 08 04020 01 1000 110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1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 08 04020 01 4000 110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1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 11 02033 10 0000 120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ходы от размещения временно свободных средств бюджетов поселений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1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1 11 03050 10 0000 120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центы, полученные от предоставления бюджетных кредитов внутри страны за счет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ств бюджетов поселений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1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 11 01050 10 0000 120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Доходы в виде прибыли, приходящейся на доли в уставных (складочных) капиталах</w:t>
            </w: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хозяйственных товариществ и обществ, или дивидендов по акциям, принадлежащим поселениям</w:t>
            </w:r>
            <w:r>
              <w:rPr>
                <w:b/>
                <w:bCs/>
                <w:lang w:eastAsia="en-US"/>
              </w:rPr>
              <w:t xml:space="preserve"> </w:t>
            </w:r>
          </w:p>
        </w:tc>
      </w:tr>
      <w:tr>
        <w:trPr>
          <w:trHeight w:val="140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14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 11 05025 10 0000 12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14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 11 05035 10 0000 120</w:t>
            </w:r>
          </w:p>
        </w:tc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</w:t>
            </w:r>
            <w:r>
              <w:rPr>
                <w:b/>
                <w:bCs/>
                <w:lang w:eastAsia="en-US"/>
              </w:rPr>
              <w:t>)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14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11 07015 10 0000 120</w:t>
            </w:r>
          </w:p>
        </w:tc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14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 11 08050 10 0000 120</w:t>
            </w:r>
          </w:p>
        </w:tc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14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 11 09045 10 0000 120</w:t>
            </w:r>
          </w:p>
        </w:tc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14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1 13 01995 10 0000 130</w:t>
            </w:r>
          </w:p>
        </w:tc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Прочие доходы от оказания платных услуг (работ) получателями средств бюджетов поселений  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14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14 01050 10 0000 410</w:t>
            </w:r>
          </w:p>
        </w:tc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оходы  от продажи квартир, находящихся в собственности поселений 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14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 14 02052 10 0000 410</w:t>
            </w:r>
          </w:p>
        </w:tc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14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 14 02052 10 0000 440</w:t>
            </w:r>
          </w:p>
        </w:tc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оходы от реализации имущества, находящегося в оперативном управлении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реждений, находящихся в ведении органов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14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 14 02053 10 0000 410</w:t>
            </w:r>
          </w:p>
        </w:tc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14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 14 02053 10 0000 440</w:t>
            </w:r>
          </w:p>
        </w:tc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14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14 04050 10 0000 420</w:t>
            </w:r>
          </w:p>
        </w:tc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ходы от продажи  нематериальных активов, находящихся в собственности поселений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14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 14 06025 10 0000 430</w:t>
            </w:r>
          </w:p>
        </w:tc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14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 15 02050 10 0000 140</w:t>
            </w:r>
          </w:p>
        </w:tc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14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 16 18050 10 0000 140</w:t>
            </w:r>
          </w:p>
        </w:tc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нежные взыскания (штрафы) за нарушение бюджетного законодательства (в части бюджетам поселений)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14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17 01050 10 0000 180</w:t>
            </w:r>
          </w:p>
        </w:tc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евыясненные поступления, зачисляемые в бюджеты  поселений </w:t>
            </w:r>
          </w:p>
        </w:tc>
      </w:tr>
      <w:tr>
        <w:trPr>
          <w:trHeight w:val="154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14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1 17 02020 10 0000 180</w:t>
            </w:r>
          </w:p>
        </w:tc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14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17 05050 10 0000 180</w:t>
            </w:r>
          </w:p>
        </w:tc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14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2 19 05000 10 0000 151</w:t>
            </w:r>
          </w:p>
        </w:tc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зврат остатков субсидий, субвенций и  иных межбюджетных трансфертов, имеющих целевое назначение, прошлых лет из  бюджетов поселений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14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 02 01001 10 0000 151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7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14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 02 01003 10 0000 151</w:t>
            </w:r>
          </w:p>
        </w:tc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14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 02 01999 10 0000 151</w:t>
            </w:r>
          </w:p>
        </w:tc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чие дотации  бюджетам поселений</w:t>
            </w:r>
          </w:p>
        </w:tc>
      </w:tr>
      <w:tr>
        <w:trPr>
          <w:trHeight w:val="24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14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 02 02051 10 0000 151</w:t>
            </w:r>
          </w:p>
        </w:tc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сидии бюджетам поселений на реализацию федеральных целевых программ</w:t>
            </w:r>
          </w:p>
        </w:tc>
      </w:tr>
      <w:tr>
        <w:trPr>
          <w:trHeight w:val="47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14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lang w:eastAsia="en-US"/>
              </w:rPr>
              <w:t>2 02 02008 10 0000 151</w:t>
            </w:r>
          </w:p>
        </w:tc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бсидии бюджетам поселений на обеспечение жильем молодых семей</w:t>
            </w:r>
          </w:p>
        </w:tc>
      </w:tr>
      <w:tr>
        <w:trPr>
          <w:trHeight w:val="47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14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 02 02078 10 0000 151</w:t>
            </w:r>
          </w:p>
        </w:tc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65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14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lang w:eastAsia="en-US"/>
              </w:rPr>
              <w:t>2 02 02088 10 0001 151</w:t>
            </w:r>
          </w:p>
        </w:tc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 реформированию жилищно-коммунального хозяйства</w:t>
            </w:r>
          </w:p>
        </w:tc>
      </w:tr>
      <w:tr>
        <w:trPr>
          <w:trHeight w:val="65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14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lang w:eastAsia="en-US"/>
              </w:rPr>
              <w:t>2 02 02089 10 0001 151</w:t>
            </w:r>
          </w:p>
        </w:tc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24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 02 02088 10 0004 151</w:t>
            </w:r>
          </w:p>
        </w:tc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>
          <w:trHeight w:val="149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 02 02089 10 0004 151</w:t>
            </w:r>
          </w:p>
        </w:tc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>
          <w:trHeight w:val="80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14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 02 02102 10 0000 151</w:t>
            </w:r>
          </w:p>
        </w:tc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закупку автотранспортных средств и коммунальной техники</w:t>
            </w:r>
          </w:p>
        </w:tc>
      </w:tr>
      <w:tr>
        <w:trPr>
          <w:trHeight w:val="9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14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 02 02999 10 0000 151</w:t>
            </w:r>
          </w:p>
        </w:tc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</w:tr>
      <w:tr>
        <w:trPr>
          <w:trHeight w:val="30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14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 02 03015 10 0000 151</w:t>
            </w:r>
          </w:p>
        </w:tc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2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14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 02 03999 10 0000 151</w:t>
            </w:r>
          </w:p>
        </w:tc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чие субвенции бюджетам поселений</w:t>
            </w:r>
          </w:p>
        </w:tc>
      </w:tr>
      <w:tr>
        <w:trPr>
          <w:trHeight w:val="55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14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 02 09054 10 0000 151</w:t>
            </w:r>
          </w:p>
        </w:tc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 от бюджетов муниципальных районов</w:t>
            </w:r>
          </w:p>
        </w:tc>
      </w:tr>
      <w:tr>
        <w:trPr>
          <w:trHeight w:val="5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14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 07 05000 10 0000 180</w:t>
            </w:r>
          </w:p>
        </w:tc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>
          <w:trHeight w:val="69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14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33" w:firstLine="133"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>2 08 05000 10 0000 180</w:t>
            </w:r>
          </w:p>
        </w:tc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числения из бюджетов поселений (в бюджеты поселений) для осуществления возврата ( зачета) излишне уплаченных или излишне  взысканных сумм налогов, сборов и иных платежей, а также сумм процентов за несвоевременное 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9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14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33" w:firstLine="133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11 05013 10 0000 120</w:t>
            </w:r>
          </w:p>
        </w:tc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Верхний колонтитул Знак"/>
    <w:basedOn w:val="Style10"/>
    <w:qFormat/>
    <w:rPr>
      <w:sz w:val="22"/>
      <w:szCs w:val="24"/>
    </w:rPr>
  </w:style>
  <w:style w:type="character" w:styleId="Style12">
    <w:name w:val="Подзаголовок Знак"/>
    <w:basedOn w:val="Style10"/>
    <w:qFormat/>
    <w:rPr>
      <w:sz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1:15:00Z</dcterms:created>
  <dc:creator>User</dc:creator>
  <dc:description/>
  <cp:keywords/>
  <dc:language>en-US</dc:language>
  <cp:lastModifiedBy>Администратор</cp:lastModifiedBy>
  <cp:lastPrinted>2012-03-01T16:44:00Z</cp:lastPrinted>
  <dcterms:modified xsi:type="dcterms:W3CDTF">2012-03-03T07:11:00Z</dcterms:modified>
  <cp:revision>25</cp:revision>
  <dc:subject/>
  <dc:title>                                 Приложение 1</dc:title>
</cp:coreProperties>
</file>