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о ходе реализации и оценке эффективности реализации муниципальной программы «Устойчивое развитие территории сельского поселения Пушкинский сельсовет Добринского муниципального района Липецкой области на 2014-2020 годы, за 2015 год»</w:t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. Обеспечение населения качественной, развитой инфраструктурой и повышение уровня благоустройства территории сельского поселения Пушкинский сельсовет.</w:t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сновное мероприятие 1. </w:t>
      </w:r>
      <w:r>
        <w:rPr>
          <w:sz w:val="28"/>
          <w:szCs w:val="28"/>
        </w:rPr>
        <w:t>Текущие расходы на содержание, реконструкцию и поддержание в рабочем состоянии системы уличного освещения сельского посел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обязательство приняты на 100% утверждено плановых назначений на 2015г. -464 700 рублей, принято обязательств на 2015г. Исполнено за 2015год -464 700 рублей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" w:right="-108" w:firstLine="567"/>
        <w:jc w:val="both"/>
        <w:rPr/>
      </w:pPr>
      <w:r>
        <w:rPr>
          <w:b/>
          <w:sz w:val="28"/>
          <w:szCs w:val="28"/>
        </w:rPr>
        <w:t>Основное мероприятие 5</w:t>
      </w:r>
      <w:r>
        <w:rPr>
          <w:sz w:val="28"/>
          <w:szCs w:val="28"/>
        </w:rPr>
        <w:t xml:space="preserve"> Организация благоустройства  и озеленения территории сельского поселе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нятые обязательство приняты на 100%, утверждено плановых назначений на 2015г. - 623 300 рублей, принято обязательств на 2015г. Исполнено за 2015год - 623 300 рублей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енежные средства в течение года сельским поселение Пушкинский сельсовет  были израсходованы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борку территории от снега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цветов для клумб в с. Пушкино, с. Б-Отрада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с несанкционированных свалок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цию территории от клещей в близь реки Плавица,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истка дна реки Плавица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краски для покраски детских площадок, мусорных контейнеров, пляж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 погибшим воинам односельчанам в В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2. Развитие социальной сферы на территории сельского поселения Пушкинский сельсовет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мероприятие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и проведение мероприятий, направленных на развитие физической культуры и массового спорта на территории сельского посел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се принятые обязательство приняты на 100% утверждено плановых назначений на 2015г. -2101800 рублей, принято обязательств на 2015г. Исполнено за 2015год -2101800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мом Культуры закреплен автобус для подвоза детей и их родителей в детский сад села Новочеркутино  по Маршруту  с.Отрада – с.Пушкино- с. Александровка - с. Новочеркутино и обратно 4 рейса в день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еще запчасти для автобус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ыплаты заработной платы рабочим Дома Культуры, водителю автобуса и уборщиц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: свет и отопление Дома Культур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4. Обеспечение  реализации  муниципальной политики на территории сельского поселения Пушкинский сельсовет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сновное мероприятие 5</w:t>
      </w:r>
      <w:r>
        <w:rPr>
          <w:sz w:val="28"/>
          <w:szCs w:val="28"/>
        </w:rPr>
        <w:t>. Уплата процентов за пользования кредитом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обязательство приняты на 98% утверждено плановых назначений на 2015г. -165700 рублей, принятых обязательств. Исполнено за 2015год -162400  рубл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сновное мероприятие 7.</w:t>
      </w:r>
      <w:r>
        <w:rPr>
          <w:sz w:val="28"/>
          <w:szCs w:val="28"/>
        </w:rPr>
        <w:t xml:space="preserve">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се принятые обязательство приняты на 100% утверждено плановых назначений на 2015г. -12500рублей, принятых обязательств. Исполнено за 2015год -12500 рубл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итогам программ за 2015 год все программы были выполнены в 100% от запланированного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295"/>
        <w:gridCol w:w="3120"/>
      </w:tblGrid>
      <w:tr>
        <w:trPr>
          <w:trHeight w:val="55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Демихова Н.Г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(подпись)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Главный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67" w:hanging="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андилашвили Т.В.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бухгалте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(подпись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vanish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671">
    <w:name w:val="style671"/>
    <w:basedOn w:val="Style13"/>
    <w:qFormat/>
    <w:rPr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  <w:jc w:val="right"/>
    </w:pPr>
    <w:rPr/>
  </w:style>
  <w:style w:type="paragraph" w:styleId="Style131">
    <w:name w:val="style13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style2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4">
    <w:name w:val="style24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style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8">
    <w:name w:val="style28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style3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2">
    <w:name w:val="style32"/>
    <w:basedOn w:val="Normal"/>
    <w:qFormat/>
    <w:pPr>
      <w:spacing w:before="280" w:after="280"/>
      <w:jc w:val="center"/>
    </w:pPr>
    <w:rPr>
      <w:sz w:val="20"/>
      <w:szCs w:val="20"/>
      <w:u w:val="single"/>
    </w:rPr>
  </w:style>
  <w:style w:type="paragraph" w:styleId="Style35">
    <w:name w:val="style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9">
    <w:name w:val="style39"/>
    <w:basedOn w:val="Normal"/>
    <w:qFormat/>
    <w:pPr>
      <w:spacing w:before="280" w:after="280"/>
    </w:pPr>
    <w:rPr>
      <w:sz w:val="20"/>
      <w:szCs w:val="20"/>
    </w:rPr>
  </w:style>
  <w:style w:type="paragraph" w:styleId="Style40">
    <w:name w:val="style40"/>
    <w:basedOn w:val="Normal"/>
    <w:qFormat/>
    <w:pPr>
      <w:spacing w:before="280" w:after="280"/>
      <w:jc w:val="center"/>
    </w:pPr>
    <w:rPr/>
  </w:style>
  <w:style w:type="paragraph" w:styleId="Style43">
    <w:name w:val="style4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7">
    <w:name w:val="style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8">
    <w:name w:val="style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2">
    <w:name w:val="style5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3">
    <w:name w:val="style5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7">
    <w:name w:val="style5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9">
    <w:name w:val="style5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4">
    <w:name w:val="style64"/>
    <w:basedOn w:val="Normal"/>
    <w:qFormat/>
    <w:pPr>
      <w:spacing w:before="280" w:after="280"/>
    </w:pPr>
    <w:rPr>
      <w:sz w:val="20"/>
      <w:szCs w:val="20"/>
    </w:rPr>
  </w:style>
  <w:style w:type="paragraph" w:styleId="Style66">
    <w:name w:val="style66"/>
    <w:basedOn w:val="Normal"/>
    <w:qFormat/>
    <w:pPr>
      <w:spacing w:before="280" w:after="280"/>
      <w:jc w:val="center"/>
    </w:pPr>
    <w:rPr>
      <w:b/>
      <w:bCs/>
    </w:rPr>
  </w:style>
  <w:style w:type="paragraph" w:styleId="Style67">
    <w:name w:val="style6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Style68">
    <w:name w:val="style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2">
    <w:name w:val="style72"/>
    <w:basedOn w:val="Normal"/>
    <w:qFormat/>
    <w:pPr>
      <w:spacing w:before="280" w:after="280"/>
    </w:pPr>
    <w:rPr>
      <w:sz w:val="20"/>
      <w:szCs w:val="20"/>
    </w:rPr>
  </w:style>
  <w:style w:type="paragraph" w:styleId="Style73">
    <w:name w:val="style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4">
    <w:name w:val="style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85">
    <w:name w:val="style85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89">
    <w:name w:val="style89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>
      <w:sz w:val="20"/>
      <w:szCs w:val="20"/>
    </w:rPr>
  </w:style>
  <w:style w:type="paragraph" w:styleId="Style96">
    <w:name w:val="style96"/>
    <w:basedOn w:val="Normal"/>
    <w:qFormat/>
    <w:pPr>
      <w:spacing w:before="280" w:after="280"/>
    </w:pPr>
    <w:rPr>
      <w:sz w:val="15"/>
      <w:szCs w:val="15"/>
      <w:u w:val="single"/>
    </w:rPr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101">
    <w:name w:val="style101"/>
    <w:basedOn w:val="Normal"/>
    <w:qFormat/>
    <w:pPr>
      <w:spacing w:before="280" w:after="280"/>
      <w:jc w:val="center"/>
    </w:pPr>
    <w:rPr/>
  </w:style>
  <w:style w:type="paragraph" w:styleId="Style102">
    <w:name w:val="style102"/>
    <w:basedOn w:val="Normal"/>
    <w:qFormat/>
    <w:pPr>
      <w:spacing w:before="280" w:after="280"/>
      <w:jc w:val="right"/>
    </w:pPr>
    <w:rPr/>
  </w:style>
  <w:style w:type="paragraph" w:styleId="Style103">
    <w:name w:val="style10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9:00Z</dcterms:created>
  <dc:creator>Бочкарёва Мария Юрьевна</dc:creator>
  <dc:description/>
  <cp:keywords/>
  <dc:language>en-US</dc:language>
  <cp:lastModifiedBy>1</cp:lastModifiedBy>
  <dcterms:modified xsi:type="dcterms:W3CDTF">2016-09-05T05:12:00Z</dcterms:modified>
  <cp:revision>6</cp:revision>
  <dc:subject/>
  <dc:title>ПОЯСНИТЕЛЬНАЯ ЗАПИСКА</dc:title>
</cp:coreProperties>
</file>